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Як відбувається формування мовлення у дітей?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227"/>
        <w:gridCol w:w="384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мовленнєвого розвит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і порушення та їх наслідк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і тижні житт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к, що сигналізує про голод, біль тощо. У перервах між годуваннями дитина спить. Дитина нормально ссе груди (соску). Фізичний розвиток проходить нормально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ий нав’язливий крик із захлинанням, супроводжується порушенням режиму сну, може бути ознакою органічного ураження центральної нервової систе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кі порушення у годуванні дитини, як: захлинається, молоко виливається через ніс – можуть свідчити про органічне ураження нервової системи (слід негайно звернутися до педіатра та невропатолога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нець 1- почато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місяця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середження на мовленні дорослого (дитина затихає, уважно слухає, часто усміхається)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3 місяц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ук обличчя того, хто розмовляє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місяц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укання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6 місяці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пет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або швидке затухання лепету, відсутність мовлення в цілому свідчать про порушення слуху, інтелекту чи про органічне ураження головного мозку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рі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тина вимовляє до 10 слів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рі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місяців –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року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мовленні дитини до 40 слів, з’являються перші речення з двох слів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рок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тина розуміє значення однини та множини іменників, значення слів зі значенням зменшеності - пестливості.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рок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тина утворює нові слова за допомогою словотвору, з’являються багатослівні речення (3 і більше слів)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рок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воєно всі відмінкові та родові закінчення іменників і прикметників (крім найбільш складних нетипових випадків), дитина може контролювати граматичні помилки в мовленні інших людей. Дитина знає і називає основні кольори та основні збірні поняття.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рокі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дитини повністю сформована звуковимова (правильно вимовляє всі звуки, називає та повторює слова різної складової структури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вуковимови після досягнення дитиною 5 років є патологічними (слід якомога швидше звернутися до логопед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7:00Z</dcterms:created>
  <dc:creator>Admin</dc:creator>
  <dc:description/>
  <cp:keywords/>
  <dc:language>en-US</dc:language>
  <cp:lastModifiedBy>Admin</cp:lastModifiedBy>
  <dcterms:modified xsi:type="dcterms:W3CDTF">2012-02-27T13:38:00Z</dcterms:modified>
  <cp:revision>1</cp:revision>
  <dc:subject/>
  <dc:title>Як відбувається формування мовлення у дітей</dc:title>
</cp:coreProperties>
</file>