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о проводити ознайомлення педагогічного колективу з інноваційними методиками та технологі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роваджувати системний підхід в роботу дошкільного навчального закладу з питань створення та забезпечення особистісно-орієнтованої моделі навч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е проведення педагогічних рад (4 рази на р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роботи практичного семінару для вихователі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Робота з батьками в ДНЗ - сучасний погляд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Інноваційні методики оздоровлення дошкільників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Сучасні підходи до екологічного виховання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провадження методики М.Монтессорі  в роботу з дітьми дошкільного вік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Особливості гри як засобу розвитку дит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музичний керівн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консультацій для педагог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ть в конкурсах-виставках: «Огляд-конкурс готовності груп до нового навчального року», участь в обласному конкурсі «Імідж-проект дошкільного навчального закладу», «Ярмарок педагогічних ідей та технологій», «Виставка дидактичних посібників», конкурс «Кращий батьківський куточок», «Створення кращого розвивального середовища групи», „У садочку  як у віночку”, ”Золоте серце”, Іграшці – нове життя” „На кращий стан фізичного виховання та оздоровлення діте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творчої групи з проблеми: «Система фізкультурно-оздоровчих заходів шляхом широкого використання нетрадиційних методів загарт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ователі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в групах розвивально-ігрового середовища відповідно сучасних вим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нення куточків самостійної художньої діяльності в групах персонажами різноманітних театрів, дидактичними і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ити нестандартне фізкультурне обладнання щодо корекції стопи та пост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о поповнювати інформаційними матеріалами куточки для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Admin</dc:creator>
  <dc:description/>
  <cp:keywords/>
  <dc:language>en-US</dc:language>
  <cp:lastModifiedBy>Admin</cp:lastModifiedBy>
  <dcterms:modified xsi:type="dcterms:W3CDTF">2012-02-27T13:18:00Z</dcterms:modified>
  <cp:revision>1</cp:revision>
  <dc:subject/>
  <dc:title>№ п/п</dc:title>
</cp:coreProperties>
</file>