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Це можна здійснити виконавши наступні заход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57"/>
        <w:gridCol w:w="1800"/>
        <w:gridCol w:w="162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5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пові- даль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ити повноцінний навчально-виховний процес згідно вимог Державної базової програми «Я у Сві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5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1-2015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941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ити розвиток дітей відповідно до їх інтересів та вимог Державної базової програми «Я у Сві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5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1-2015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941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дення організованої навчальної діяльності з враховуючи на особистісноорієнтовану модель навчально-виховного процесу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941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72" w:hanging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увати роботу гуртк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941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Хореографіч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941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Театралізована діяльні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941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З розвитку мовл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941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З образотворчої діяль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5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1-2015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941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 метою розвитку здібностей дітей продовжувати проводити конкурси пізнавального спрямування, свят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«Осінній ярмарок», «Новорічне свято», «Українські вечорниці», «Зустріч зими з весною», «Свято мами» розваги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«Козацькому роду нема переводу», «День знань», «День мами», «День захисту дітей», «Щедрик-щедр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5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1-2015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зичний керівн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одити діагностування психічного здоров’я дітей, забезпечувати умови для релакс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рази на рік (вересень, квіт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15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сихоло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увати навчання педагогічних працівників з основ громадянського вихо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5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хователі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 метою забезпечення реалізації Базового компоненту дошкільної освіти Базової програми розвитку дитини дошкільного віку «Я у Світі», Державної цільової програми розвитку дошкільної освіти до2017р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55" w:hanging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ювати виконання нормативних документів, що регламентують діяльність дошкільного навчального закла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55" w:hanging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одити облік дітей дошкільного віку, які проживають на території Косівщинської сільської рад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55" w:hanging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дійснювати соціально-педагогічний патронат із метою сприяння взаємодії ДНЗ та сім’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55" w:hanging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увати на базі ДНЗ консультативний пункт для занять з дітьми, які не відвідують Д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увати тематичні виставки робіт батьків та дітей «Осінь у своїй урочистій красі», «Новорічна казка», «Новий вигляд старої іграшки», «Весняний верніс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хователі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увати групові консультації для батьків, діти яких відвідують дитячий садок «Адаптація до умов дошкільного закладу», «Безпека життєдіяльності вашого малюка», «Вікові кризи», «Чому дитина проявляє агресію», «Як правильно гратися з дитиною», «Як підготувати дитину до нового етапу життя – навчання у школ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хователі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сти анкетування батьків: «Як ви спілкуєтесь з дитиною», «Стиль сімейного виховання», «Здоров’я вашої дитини» «Чи готові ви віддати дитину до школи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1-2015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ховател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15:00Z</dcterms:created>
  <dc:creator>Admin</dc:creator>
  <dc:description/>
  <cp:keywords/>
  <dc:language>en-US</dc:language>
  <cp:lastModifiedBy>Admin</cp:lastModifiedBy>
  <dcterms:modified xsi:type="dcterms:W3CDTF">2012-02-27T13:16:00Z</dcterms:modified>
  <cp:revision>1</cp:revision>
  <dc:subject/>
  <dc:title>Це можна здійснити виконавши наступні заходи:</dc:title>
</cp:coreProperties>
</file>