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7"/>
        <w:gridCol w:w="1800"/>
        <w:gridCol w:w="16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- даль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ти постійний облік витрат бюджетних та поза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15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єчасно проводити інвентаризацію, зписання, придбання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-но відповіда-льні особ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 із виконкомом Косівщинської сільської ради контролювати роботу щодо використання і залучення спонсорськ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своєчасне ведення та здачу необхідної документації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елів на зарпла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елів щоденного відвідуван-ня ді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355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ацію щодо харчуван-ня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5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використання енерго-носіїв відповідно до введених лім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2011-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Admin</dc:creator>
  <dc:description/>
  <cp:keywords/>
  <dc:language>en-US</dc:language>
  <cp:lastModifiedBy>Admin</cp:lastModifiedBy>
  <dcterms:modified xsi:type="dcterms:W3CDTF">2012-02-27T13:33:00Z</dcterms:modified>
  <cp:revision>1</cp:revision>
  <dc:subject/>
  <dc:title>№ п/п</dc:title>
</cp:coreProperties>
</file>