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57"/>
        <w:gridCol w:w="1800"/>
        <w:gridCol w:w="16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- даль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метою підвищення теоретичного рівня та фахової майстерності педпрацівник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правити на курси підвищення кваліфікації при СОІПП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участь педагогів у методичних об’єднаннях, семінарах  у навчальних закладах  Сум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йомити з новинками науково-методичної літератури, періодичними виданн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метою надання методичної допомог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тично здійснювати контроль за самоосвітою педагог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консультації з психологічних проблем виховання та розвитку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метою забезпечення психологічної підтримки учасників навчально-виховного процесу створити позитивний соціально-психологічний клімат у колективі; провести тренінгові заняття: «Вийдемо зі стресу разом», «Виховання любов’ю», «Усвідомлення себе і своєї діяльності як шлях до професійного зростання», «Формування команд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метою підвищення внутрішньої мотивації до праці педагогів проводити тренінгові вправи «Самопізнання»,  «Формування позитивного іміджу сучасного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тично проводити «педгодини», спрямовані на визначення педагогічних впливів, що забезпечує підвищення якості освітнього проц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роботу та затвердити склад творчої мікрогрупи із проблеми «Фізичний розвиток дошкільнят та їх оздоровлення в умовах дошкільного навчального закл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метою підвищення фахової майстерності педагогів та якості освітнього процесу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ити наставників для молодих педагог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взаємовідвідування занять між педагог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ти участь у методичних об’єднаннях педагогів Сум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метою якісного підвищення професійної майстерності педагогі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асти перспективний план проходження атестації педпрацівниками закладу на 2011-2015р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Таблиця 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ати роботу педагогів, які зазнали атестац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вати накази за результатами атестації, знайомити колектив із наслідками атес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естацій-на комісі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перевірок з метою визначення рівня опанування педагогами методики організації занять у межах особистісно-орієнтованого навчально-виховного проц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о нових Типових штатних нормативів дошкільних навчальних закладів ввести посади вихователя-методиста 0,5ставки, комірника 0,25 ставки, керівника гуртка 0.625ставки, інструктора з фізичної культури 0,625 ставки і0,3 ставки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1:00Z</dcterms:created>
  <dc:creator>Admin</dc:creator>
  <dc:description/>
  <cp:keywords/>
  <dc:language>en-US</dc:language>
  <cp:lastModifiedBy>Admin</cp:lastModifiedBy>
  <dcterms:modified xsi:type="dcterms:W3CDTF">2012-02-27T13:35:00Z</dcterms:modified>
  <cp:revision>1</cp:revision>
  <dc:subject/>
  <dc:title>№ п/п</dc:title>
</cp:coreProperties>
</file>