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Зміцнення матеріальної баз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57"/>
        <w:gridCol w:w="1800"/>
        <w:gridCol w:w="16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- даль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Відремонтувати каналізаційну систему Д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 проводити акцію «Зелена хвиля» (благоустрій територ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ти столовий та чайний посуд у всі вікові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емонтувати групові кімн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емонтувати овочесхо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заміну вікон на пласти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ти кімнату Косм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ти меблі в усі групові кімн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ити ігрове обладнання на майданчиках усіх вікових гр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облаштування спорт-майдан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го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3:00Z</dcterms:created>
  <dc:creator>Admin</dc:creator>
  <dc:description/>
  <cp:keywords/>
  <dc:language>en-US</dc:language>
  <cp:lastModifiedBy>Admin</cp:lastModifiedBy>
  <dcterms:modified xsi:type="dcterms:W3CDTF">2012-02-27T13:33:00Z</dcterms:modified>
  <cp:revision>1</cp:revision>
  <dc:subject/>
  <dc:title>Зміцнення матеріальної бази</dc:title>
</cp:coreProperties>
</file>