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57"/>
        <w:gridCol w:w="1800"/>
        <w:gridCol w:w="16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- даль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комплектування груп у відповідності до віку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комплектування ДНЗ педагогічними кадрами та обслуговуючим персоналом, розподіл функціональних обов’язків, погодження питань підвищення кваліфік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загальнення ефективного педагогіч-ного досвіду, атест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соціального захисту, охорона праці, тарифік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е та моральне стимулювання праці педагога і його громадська актив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 результату і роботи з молодими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товність старших дошкільників до навчання у шк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ічна допомога у роботі з сім’ями, які потрапили у складні життєві обстав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а батьківського комітету, спонсорів, громадських організацій щодо зміцнення матеріальної бази Д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ірка готовності груп до нового навчаль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тематичного  та комплексного контрол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о попередження захво-рюваності, дитячого травма-тизму та дотримання режиму д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розвитку дітей у різних видах діяльно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програми виховання та навчання ді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предметно-розвиваючого серед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ь роботи структурних підрозд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вання роботи комірника щодо своєчасного завезення і збереження продуктів харчування, дотримання термінів реалі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вання роботи кухарі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ання продуктів харчуван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сть приготування стра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ологія приготування стра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и видачі порцій на груп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тримання санітарно-гігієнічних вимог під час обробки продуктів харчуван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інструкцій з ТБ і 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вання роботи завгосп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е використання миючих засоб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оєчасний ремонт меблів та сантехнічного обладна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режиму економії води та електроенергі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оєчасна підготовка системи опал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мірів опори ізоляції, електрообла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вання роботи старшої медичної сестр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дення бракеражної документац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дення медичної документац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оєчасне придбання медикаментів та терміни їхнього використ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оєчасне обстеження дітей проведення щепл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захворюваност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оєчасне проходження медичного огля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ильного складання перспективного та щоденного ме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1:00Z</dcterms:created>
  <dc:creator>Admin</dc:creator>
  <dc:description/>
  <cp:keywords/>
  <dc:language>en-US</dc:language>
  <cp:lastModifiedBy>Admin</cp:lastModifiedBy>
  <dcterms:modified xsi:type="dcterms:W3CDTF">2012-02-27T13:31:00Z</dcterms:modified>
  <cp:revision>1</cp:revision>
  <dc:subject/>
  <dc:title>№ п/п</dc:title>
</cp:coreProperties>
</file>