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ходження курсів підвищ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валіфікації та атестації педагогічних працівник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З «Золота риб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13"/>
        <w:gridCol w:w="1076"/>
        <w:gridCol w:w="1077"/>
        <w:gridCol w:w="1076"/>
        <w:gridCol w:w="1077"/>
        <w:gridCol w:w="1076"/>
        <w:gridCol w:w="1077"/>
      </w:tblGrid>
      <w:tr>
        <w:trPr>
          <w:trHeight w:val="6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курсів підвищення кваліфікації та атестації по роках.</w:t>
            </w:r>
          </w:p>
        </w:tc>
      </w:tr>
      <w:tr>
        <w:trPr>
          <w:trHeight w:val="5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>
          <w:trHeight w:val="7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Л.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74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5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748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15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13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13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юк Л.П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6098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55pt;margin-top:20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1.4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О.І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2542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pt;margin-top:17.75pt;width:8.95pt;height:8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355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8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ко С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74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5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Д.П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9385</wp:posOffset>
                      </wp:positionV>
                      <wp:extent cx="113665" cy="1181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12.55pt;width:8.9pt;height:9.2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я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09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0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6098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20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Г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pt;margin-top:17.3pt;width:8.95pt;height:8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17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І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8478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14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47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14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бур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. керів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13.55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а Т.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.5pt;margin-top:18.3pt;width:8.95pt;height:8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336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8.4pt;width:8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плановано курси                              - заплановано атест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8.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8.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урси пройдено                                  - проатестован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5:00Z</dcterms:created>
  <dc:creator>Admin</dc:creator>
  <dc:description/>
  <cp:keywords/>
  <dc:language>en-US</dc:language>
  <cp:lastModifiedBy>Admin</cp:lastModifiedBy>
  <dcterms:modified xsi:type="dcterms:W3CDTF">2012-02-27T13:28:00Z</dcterms:modified>
  <cp:revision>1</cp:revision>
  <dc:subject/>
  <dc:title>Графік</dc:title>
</cp:coreProperties>
</file>